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615188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для муниципального дошкольного образовательного учреждения – детский сад № 51 «Ягодка» (далее – МДОУ) в соответствии с Законом РФ «Об образовании» (ст.35,п.2), Типовым положением о дошкольном образовательном учреждении (ст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п.38), Уставом МДОУ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 является постоянно действующим органом самоуправления МДОУ, действующий в целях совершенствования образовательного и воспитательного процесса, повышения профессионального мастерства педагогических работников МДОУ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остав Педагогического совета входят: заведующая МДОУ, заместители заведующей, педагоги, воспитатели, медицинский работник, председатель родительского комитета (с совещательным голосом), представитель учредителя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, принятое на Педагогическом совете и не противоречащее законодательству РФ, Уставу МДОУ, является обязательным для исполнения всеми педагогами МДОУ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жение действует до принятия нового положения о Педагогическом совет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ми задачами Педагогического сове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  реализация государственной политики по вопросам образования;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2.1.2  ориентация педагогического коллектива МДОУ на совершенствование  образовательного процесса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.1.3  ознакомление с достижениями педагогической науки, внедрение передового педагогического опыта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.1.4  повышение профессионального мастерства, развитие творческой активности педагогических работников М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й совет МДОУ: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>3.1.1  обсуждает и утверждает планы работы МДОУ;</w:t>
      </w:r>
    </w:p>
    <w:p>
      <w:pPr>
        <w:pStyle w:val="Normal"/>
        <w:tabs>
          <w:tab w:val="clear" w:pos="708"/>
          <w:tab w:val="left" w:pos="4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3.1.2  рассматривает  и утверждает методические направления работы с детьми в группах, методы и формы воспитательно-образовательной работы;</w:t>
      </w:r>
    </w:p>
    <w:p>
      <w:pPr>
        <w:pStyle w:val="Normal"/>
        <w:tabs>
          <w:tab w:val="clear" w:pos="708"/>
          <w:tab w:val="left" w:pos="4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3.1.3  разрабатывает и принимает основную образовательную программу МДОУ, принимает решение об изменении в ней отдельных тем, разделов;</w:t>
      </w:r>
    </w:p>
    <w:p>
      <w:pPr>
        <w:pStyle w:val="Normal"/>
        <w:tabs>
          <w:tab w:val="clear" w:pos="708"/>
          <w:tab w:val="left" w:pos="4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3.1.4  рассматривает вопросы повышения квалификации и переподготовки     педагогических кадров</w:t>
      </w:r>
    </w:p>
    <w:p>
      <w:pPr>
        <w:pStyle w:val="Normal"/>
        <w:tabs>
          <w:tab w:val="clear" w:pos="708"/>
          <w:tab w:val="left" w:pos="4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3.1.5  участвует в разработке, изучении и обсуждении положений для осуществления воспитательно-образовательного процесса;</w:t>
      </w:r>
    </w:p>
    <w:p>
      <w:pPr>
        <w:pStyle w:val="Normal"/>
        <w:tabs>
          <w:tab w:val="clear" w:pos="708"/>
          <w:tab w:val="left" w:pos="4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3.1.6  обсуждает и принимает локальные акты в рамках свое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рава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   Педагогический совет имеет право:</w:t>
      </w:r>
    </w:p>
    <w:p>
      <w:pPr>
        <w:pStyle w:val="Normal"/>
        <w:rPr/>
      </w:pPr>
      <w:r>
        <w:rPr>
          <w:sz w:val="28"/>
          <w:szCs w:val="28"/>
        </w:rPr>
        <w:t>4.1.1   участвовать в управлении МДОУ;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4.1.2   создавать временные творческие объединения с приглашением специалистов   разного профиля, консультантов для выработки рекомендаций, с последующим их рассмотрением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4.1.3  обращаться с  предложениями и заявлениями к Учредителю, в органы муниципальной и государственной власти, в общественные организации;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4.1.4   принимать окончательное решение по спор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Организация управления Педагогическим сов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   В состав Педагогического совета входят: заведующая, педагоги, воспитатели;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5.2.   Педагогический совет МДОУ избирает из своего состава секретаря. Секретарь   работает на общественных началах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5.3.   Заседания Педагогического совета созываются, как правило, один раз в квартал, в соответствие с планом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5.4.   Педагогический совет работает по плану, составляющему часть годового плана  работы МДОУ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5.5.   Решения Педагогического совета принимаются большинством голосов при наличии на заседании не менее двух третей части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5.6.   Организацию выполнения решений Педагогического совета осуществляет заведующая МДОУ и ответственные лица, указанные в протоколах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5.7.   Заведующая МДОУ, в случае несогласия с решением Педагогического совета, приостанавливает выполнение решения, извещает об этом Учредителя, представители которого обязаны в трехдневный срок рассмотреть такое заявление при участии заинтересованных сторон, ознакомиться с мотивированным мнением большинства членов Педагогического совета, и вынести окончательное решение по спор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Взаимосвязи Педагогического совет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другими органами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дагогический совет организует взаимодействие с другими органами самоуправления МДОУ через: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представителей Педагогического совета в заседаниях Общего собрания трудового коллектива, Родительского комитета;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ение предложений и дополнений по вопросам, рассматриваемым на заседаниях Общего собрания трудового коллектива и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тветственность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7.1.   Педагогический совет несет ответственность за выполнение, выполнение не в полном объеме или невыполнение поставленных перед ним задач,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7.2.    Педагогический совет несет ответственность за соответствие принимаемых решений законодательству РФ, нормативно – правовым а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>
          <w:b/>
          <w:sz w:val="28"/>
          <w:szCs w:val="28"/>
        </w:rPr>
        <w:t>8. Делопроизводство Педагогиче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оформляются протоколом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ниге протоколов фиксируется ход обсуждения вопросов, предложения и замечания членов Педагогического совет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 Педагогического совета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Нумерация протоколов Педагогического совета ведется с начала учебного год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протоколов Педагогического совета нумеруется постранично, прошнуровывается, скрепляется подписью заведующей и печатью МДО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протоколов Педагогического совета входит в номенклатуру дел, хранится постоянно и передается по акт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книга протоколо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3:00Z</dcterms:created>
  <dc:creator>tolik</dc:creator>
  <dc:description/>
  <cp:keywords/>
  <dc:language>en-US</dc:language>
  <cp:lastModifiedBy>Ягодка</cp:lastModifiedBy>
  <cp:lastPrinted>2011-11-22T12:42:00Z</cp:lastPrinted>
  <dcterms:modified xsi:type="dcterms:W3CDTF">2016-08-12T06:48:00Z</dcterms:modified>
  <cp:revision>9</cp:revision>
  <dc:subject/>
  <dc:title>ПРИНЯТО                                                                                                            УТВЕРЖДАЮ</dc:title>
</cp:coreProperties>
</file>