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851" w:right="-5" w:hanging="85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drawing>
          <wp:inline distT="0" distB="0" distL="0" distR="0">
            <wp:extent cx="6464935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851"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851"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1"/>
          <w:numId w:val="19"/>
        </w:numPr>
        <w:shd w:fill="FFFFFF" w:val="clear"/>
        <w:spacing w:lineRule="auto" w:line="240" w:before="0" w:after="0"/>
        <w:ind w:left="0" w:right="-5" w:hanging="0"/>
        <w:rPr>
          <w:rFonts w:ascii="Times New Roman" w:hAnsi="Times New Roman" w:cs="Times New Roman"/>
          <w:color w:val="000000"/>
          <w:spacing w:val="-8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Настоящее положение разработано дл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униципального дошкольного образовательного учреждения – детский сад №51 «Ягодка» ( далее - МДОУ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color w:val="000000"/>
          <w:spacing w:val="-8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в соответствии с Законом РФ «Об образо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вании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(Минобрнауки России) от 27 октября 2011 г. N 2562 г. Москва «Об утверждении Типового положения о дошкольном образовательном учреждении»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Письмом Минобразования РФ от 10. 09. 1999 №22-06-874 «Об обеспечении инспекционно-контрольной деятельности»,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  Письмом Минобразования  России от 07.02.2001 № 22-06-147 «О содержании и правовом обеспечении должностного контроля руководителей образовательных учреждений»,  Постановлением  от 11 марта 2011 г. N 164 «Об осуществлении государственного контроля (надзора) в сфере образования, Уставо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 xml:space="preserve">и регламентирует содержание и порядок проведения 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 xml:space="preserve">контрольной деятельности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Должностной контроль является  основным источником информации для анализа состояния деятельност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,  получения достоверных результатов деятельности всех участников образовательного процесса; процесс контроля призван снять затруднения участ</w:t>
        <w:softHyphen/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ников образовательного процесса и повысить его эффективность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Должностной контроль заключается в  проведении адми</w:t>
        <w:softHyphen/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 xml:space="preserve">нистрацие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или специально созданной комисси</w:t>
        <w:softHyphen/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ей наблюдений, обследований, осуществляемых в порядке руко</w:t>
        <w:softHyphen/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 xml:space="preserve">водства и контроля в пределах своей компетенции за соблюдением 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 xml:space="preserve">работникам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законодательных и других нормативно-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правовых актов РФ, Московской области, органов местного 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 xml:space="preserve">самоуправления, Учредителя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в области образования, воспитания и защиты прав детей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w w:val="103"/>
          <w:sz w:val="28"/>
          <w:szCs w:val="28"/>
        </w:rPr>
        <w:t>Должностные лица, занимающиеся контрольной деятельно</w:t>
        <w:softHyphen/>
      </w:r>
      <w:r>
        <w:rPr>
          <w:rFonts w:cs="Times New Roman" w:ascii="Times New Roman" w:hAnsi="Times New Roman"/>
          <w:color w:val="000000"/>
          <w:spacing w:val="-14"/>
          <w:w w:val="103"/>
          <w:sz w:val="28"/>
          <w:szCs w:val="28"/>
        </w:rPr>
        <w:t>стью, руководствуются законодательством в об</w:t>
        <w:softHyphen/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ласти образования, указами Президента РФ, Постановлениями и 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 xml:space="preserve">распоряжениями Правительства России, </w:t>
      </w:r>
      <w:r>
        <w:rPr>
          <w:rFonts w:cs="Times New Roman" w:ascii="Times New Roman" w:hAnsi="Times New Roman"/>
          <w:color w:val="000000"/>
          <w:spacing w:val="-13"/>
          <w:w w:val="103"/>
          <w:sz w:val="28"/>
          <w:szCs w:val="28"/>
        </w:rPr>
        <w:t>Типовым положением о дошк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 образовательном учреждении, должностными инструкциями,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 xml:space="preserve"> нормативными правовы</w:t>
        <w:softHyphen/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 xml:space="preserve">ми актами, изданными Минобразования России, Министерством </w:t>
      </w:r>
      <w:r>
        <w:rPr>
          <w:rFonts w:cs="Times New Roman" w:ascii="Times New Roman" w:hAnsi="Times New Roman"/>
          <w:color w:val="000000"/>
          <w:spacing w:val="-13"/>
          <w:w w:val="103"/>
          <w:sz w:val="28"/>
          <w:szCs w:val="28"/>
        </w:rPr>
        <w:t xml:space="preserve"> образования Московской области, </w:t>
      </w:r>
      <w:r>
        <w:rPr>
          <w:rFonts w:cs="Times New Roman" w:ascii="Times New Roman" w:hAnsi="Times New Roman"/>
          <w:spacing w:val="-12"/>
          <w:w w:val="103"/>
          <w:sz w:val="28"/>
          <w:szCs w:val="28"/>
        </w:rPr>
        <w:t>Управле</w:t>
        <w:softHyphen/>
      </w:r>
      <w:r>
        <w:rPr>
          <w:rFonts w:cs="Times New Roman" w:ascii="Times New Roman" w:hAnsi="Times New Roman"/>
          <w:spacing w:val="-13"/>
          <w:w w:val="103"/>
          <w:sz w:val="28"/>
          <w:szCs w:val="28"/>
        </w:rPr>
        <w:t>нием образования Администрации Клинского муниципального района,</w:t>
      </w:r>
      <w:r>
        <w:rPr>
          <w:rFonts w:cs="Times New Roman" w:ascii="Times New Roman" w:hAnsi="Times New Roman"/>
          <w:color w:val="0000FF"/>
          <w:spacing w:val="-13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, 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 xml:space="preserve">локальными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 xml:space="preserve">актам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, настоящим Положением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, приказами о прове</w:t>
        <w:softHyphen/>
      </w:r>
      <w:r>
        <w:rPr>
          <w:rFonts w:cs="Times New Roman" w:ascii="Times New Roman" w:hAnsi="Times New Roman"/>
          <w:color w:val="000000"/>
          <w:spacing w:val="-13"/>
          <w:w w:val="103"/>
          <w:sz w:val="28"/>
          <w:szCs w:val="28"/>
        </w:rPr>
        <w:t>дении контроля,</w:t>
      </w:r>
      <w:r>
        <w:rPr>
          <w:rFonts w:cs="Times New Roman" w:ascii="Times New Roman" w:hAnsi="Times New Roman"/>
          <w:sz w:val="28"/>
          <w:szCs w:val="28"/>
        </w:rPr>
        <w:t xml:space="preserve"> а также тарифно-квалификационными характеристиками.</w:t>
      </w:r>
    </w:p>
    <w:p>
      <w:pPr>
        <w:pStyle w:val="Normal"/>
        <w:shd w:fill="FFFFFF" w:val="clear"/>
        <w:spacing w:lineRule="auto" w:line="240" w:before="0" w:after="0"/>
        <w:ind w:left="851" w:right="67" w:firstLine="30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2. Цель и основные задачи должностного контроля</w:t>
      </w:r>
    </w:p>
    <w:p>
      <w:pPr>
        <w:pStyle w:val="Normal"/>
        <w:shd w:fill="FFFFFF" w:val="clear"/>
        <w:spacing w:lineRule="auto" w:line="240" w:before="0" w:after="0"/>
        <w:ind w:left="851" w:right="67" w:firstLine="302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03"/>
          <w:sz w:val="28"/>
          <w:szCs w:val="28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лями контрольной деятельност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ется: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людение законодательства Российской Федерации  в  области образования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  нормативных  правовых  актов,   регламентирующих деятельность образовательного учреждения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щита прав и свобод участников образовательного процесса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людение конституционного права граждан на образование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людение государственных образовательных стандартов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ствование механизма управления качеством образования (формирование условий и результатов образования)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вышение профессионального мастерства и квалифик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аботников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ДО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ышение    эффективности    результатов   образовательного процесса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 принципов автономности образовательного учреждения с одновременным повышением ответственности за конечный результат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ие  анализа  и  прогнозирования  тенденций  развития образовательного процесса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ые задачи должностного контрол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ировать исполн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ативно-правовых актов, регламентир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ть случаи нарушений и неиспол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ативно-правовых актов, регламентир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тие мер по их пресечению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ализировать причины, лежащие в основе нарушений, принимать ме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их предупреждению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щищать права и свободы участников образовательного процесс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соблюдения санитарно – гигиенических норм и требований к  устройству, содержанию и организации режима работы МДОУ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изировать и давать экспертную оценку эффективности результатов де</w:t>
        <w:softHyphen/>
        <w:t xml:space="preserve">ятельности работнико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ть результаты деятельности сотрудников, выя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ять положительные и отрицательные тенденции в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процесса; разрабатывать на этой основе предло</w:t>
        <w:softHyphen/>
        <w:t>жения по изучению, обобщению и распространению педагог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ого опыта и устранению негативных тенденций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ршенствовать качество воспитания и образования в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итаннико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одновременным повышением ответственности дол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ностных лиц за конечный результат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ировать реализацию образовательных программ, соблюде</w:t>
        <w:softHyphen/>
        <w:t xml:space="preserve">ния Устава и иных локальных акто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709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ализировать результаты исполнения приказов п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нализировать и прогнозировать тенденции развития образова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го процесса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709" w:leader="none"/>
          <w:tab w:val="left" w:pos="162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методическую помощь педагогическим работни</w:t>
        <w:softHyphen/>
        <w:t>кам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контроля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е виды, формы и методы должностного контроля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ая деятельность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осуществляться в виде пла</w:t>
        <w:softHyphen/>
        <w:t>новых,  оперативных проверок и текущего контроля.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сотрудников МДОУ в начале учебного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планового контроля не требуется дополнительного предупреждения, если в плане на месяц указаны сроки контроля.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ая деятельность в виде оперативных проверок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ки и немедленного устранения недостатков в работе Учреждения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кущий контроль направлен на изучение вопросов, требующих постоянного контроля, контроля не реже одного раза в месяц, контроля не реже  одного раза в квартал. 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вокупности вопросов, подлежащих проверке, плановый контроль проводится в виде тематического,  итогового, самоконтроля, сравнительного, взаимоконтроля, контроля в виде смотров - конкурсов.</w:t>
      </w:r>
    </w:p>
    <w:p>
      <w:pPr>
        <w:pStyle w:val="Normal"/>
        <w:numPr>
          <w:ilvl w:val="2"/>
          <w:numId w:val="20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й контроль проводится по отдельным про</w:t>
        <w:softHyphen/>
        <w:t xml:space="preserve">блемам деятельност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овым задачам. 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 и здоровьесберегающих технологий, форм и методов рабо</w:t>
        <w:softHyphen/>
        <w:t xml:space="preserve">ты, опыта работнико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ы контроля определяются в соответствии с годовым пла</w:t>
        <w:softHyphen/>
        <w:t xml:space="preserve">ном работ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блемно-ориентирован</w:t>
        <w:softHyphen/>
        <w:t xml:space="preserve">ного анализа работ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предыдущего учебно</w:t>
        <w:softHyphen/>
        <w:t>го года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тематического контроля  проводятся тематические исследования (анкетирование, те</w:t>
        <w:softHyphen/>
        <w:t>стирование), анализируется практическая деятельность педагогических ра</w:t>
        <w:softHyphen/>
        <w:t>ботников  (через посещение НОД, воспитательных  мероприятий с детьми, ро</w:t>
        <w:softHyphen/>
        <w:t>дителями, организацию и проведение режимных моментов, проверку документации).</w:t>
      </w:r>
    </w:p>
    <w:p>
      <w:pPr>
        <w:pStyle w:val="Normal"/>
        <w:numPr>
          <w:ilvl w:val="2"/>
          <w:numId w:val="2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тического контроля является персо</w:t>
        <w:softHyphen/>
        <w:t>нальный контроль. В ходе персонального контроля, проверяющий  изу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знаний работника в области его компетенции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рофессиональное масте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исполнения работником его должностных обязанностей;</w:t>
      </w:r>
      <w:r>
        <w:rPr>
          <w:rFonts w:cs="Times New Roman" w:ascii="Times New Roman" w:hAnsi="Times New Roman"/>
          <w:sz w:val="28"/>
          <w:szCs w:val="28"/>
        </w:rPr>
        <w:t xml:space="preserve"> 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 xml:space="preserve">емами обучени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деятельности работник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8"/>
        </w:rPr>
        <w:t>и пути их достижения.</w:t>
      </w:r>
    </w:p>
    <w:p>
      <w:pPr>
        <w:pStyle w:val="Normal"/>
        <w:numPr>
          <w:ilvl w:val="2"/>
          <w:numId w:val="2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й  контроль проводится с целью получения полной информации о состоянии образовательного процесса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>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  <w:r>
        <w:rPr>
          <w:rFonts w:cs="Times New Roman" w:ascii="Times New Roman" w:hAnsi="Times New Roman"/>
          <w:sz w:val="28"/>
          <w:szCs w:val="28"/>
        </w:rPr>
        <w:t xml:space="preserve"> В ходе итогового контроля  проводятся исследования (анкетирование родителей в начале и конце года), анализируется практическая деятельность педагогических ра</w:t>
        <w:softHyphen/>
        <w:t>ботников  (через посещение итоговой НОД, анализа проведенного мониторинга, собеседования с детьми), самоанализа и самооценки воспитательно-образовательного процесса педагогами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ами должностного контроля могут быть: 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документации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блюдение, 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кспертиза, 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кспресс - диагностика (анкетирование, тестирование),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ниторин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олжностного контроля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остной контроль осуществляется заведующи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старшим воспитателем, старшей медсестрой, </w:t>
      </w:r>
      <w:r>
        <w:rPr>
          <w:rFonts w:cs="Times New Roman" w:ascii="Times New Roman" w:hAnsi="Times New Roman"/>
          <w:spacing w:val="-1"/>
          <w:sz w:val="28"/>
          <w:szCs w:val="28"/>
        </w:rPr>
        <w:t>завхозо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другими специалистами в рамках полномочий, определенных приказом руководителя образовательного учреждения и согласно  утвержденного плана контро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ая деятельность является со</w:t>
        <w:softHyphen/>
        <w:t xml:space="preserve">ставной частью годового плана работ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>, не позднее,  чем за 2 недели, издает приказ о сроках и теме тематического или итогов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-задание предстоящего контроля составляется заведующи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либ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ршим воспитателем, старшей медсестрой, </w:t>
      </w:r>
      <w:r>
        <w:rPr>
          <w:rFonts w:cs="Times New Roman" w:ascii="Times New Roman" w:hAnsi="Times New Roman"/>
          <w:spacing w:val="-1"/>
          <w:sz w:val="28"/>
          <w:szCs w:val="28"/>
        </w:rPr>
        <w:t>завхоз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-задание определяет вопросы конкрет</w:t>
        <w:softHyphen/>
        <w:t>ной проверки, которые должны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 xml:space="preserve">сти работнико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>. Нормирование и тематика проверок находятся в исключи</w:t>
        <w:softHyphen/>
        <w:t xml:space="preserve">тельной компетенции заведующе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должностного контроля: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план-график контро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2 задание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ем Клинского муниципальн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состояния дел для подготовки управленческих решений, которое должно быть документально оформлен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3 обращение физических и юридических лиц по поводу нару</w:t>
        <w:softHyphen/>
        <w:t>шений в области воспитания и образования (оперативный контроль);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ботника на аттес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тематических или итоговых проверок не должна превышать 5—10 дней, с посеще</w:t>
        <w:softHyphen/>
        <w:t>нием не более 5 НОД, исследованием режимных моментов и других мероприят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должен быть предупрежден о проведении плановой проверки заране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нным случаем считаетс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 xml:space="preserve">нодательства РФ, трудовой дисциплины работникам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тематического и итогового контроля оформляются в вид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о результатах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фиксируется в виде констатации фактов  в картах контроля (анализа, наблюдения). По результатам текущего контроля в картах оформляются  выводы и рекомендации, либо составляется аналитическая справк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ходе контрольной деятельности нарушений законодательства РФ в области образования, нарушения требований СанПиН, о них сообщается заведующему МДО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зультатах должностного контроля  доводится до работнико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7 дней с момента завершения провер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ющие и проверяемые после ознакомления с ре</w:t>
        <w:softHyphen/>
        <w:t>зультатами контрольной деятельности должны поставить подписи  под итоговыми документами с расшифровкой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 xml:space="preserve">сии, осуществляющий проверку, или заведующи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троля, в зависимости от его формы, целей, задач, а также с учетом реального положения дел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заседания педагогического совета, производственные  собрания, рабочие совещания с работникам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, педчасы,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нные замечания и предложения фиксируются в доку</w:t>
        <w:softHyphen/>
        <w:t xml:space="preserve">ментации согласно номенклатуре де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троля при</w:t>
        <w:softHyphen/>
        <w:t>нимает следующие решени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суждении итоговых материалов контроля коллегиаль</w:t>
        <w:softHyphen/>
        <w:t xml:space="preserve">ным органом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м совете, производственном, общем  собрани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ощрении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Результаты тематического контроля могут быть оформлены одним документом.</w:t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Взаимосвязь с другими органами самоуправ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й деятельности могут быть представле</w:t>
        <w:softHyphen/>
        <w:t>ны на рассмотрение и обсуждение в органы самоуправления МДОУ: педагогический совет, Общее собрание трудового колле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амоуправления МДОУ могут выйти с пред</w:t>
        <w:softHyphen/>
        <w:t>ложением к заведующему МДОУ о проведении контрольной деятельно</w:t>
        <w:softHyphen/>
        <w:t>сти по возникш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ва участников должностного контроля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трольной деятельности проверяю</w:t>
        <w:softHyphen/>
        <w:t>щий имеет право: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ся с документацией в соответствии с должностными обязанностями работник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аналити</w:t>
        <w:softHyphen/>
        <w:t>ческими материалами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ть практическую деятельность педагогических работ</w:t>
        <w:softHyphen/>
        <w:t>ников через посещение и анализ НОД, других мероприятий с детьми, наблюдение режимных моментов; через наблюдение выполнения должностных обязанностей, соблюдения СанПиН, инструкций по ОТ, ПБ и ТБ, контроль исполнения  правил внутреннего трудового распорядка, контроль состояния трудовой дисциплины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ть практическую деятельность обслуживающего персонала через наблюдение выполнения должностных обязанностей, соблюдения СанПиН, инструкций по ОТ, ПБ и ТБ, контроль исполнения сотрудниками правил внутреннего трудового распорядка, контроль состояния трудовой дисциплины младшего обслуживающего персонала, проведение инструктажей  и др.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оциологические</w:t>
      </w:r>
      <w:r>
        <w:rPr>
          <w:rFonts w:cs="Times New Roman" w:ascii="Times New Roman" w:hAnsi="Times New Roman"/>
          <w:sz w:val="28"/>
          <w:szCs w:val="28"/>
        </w:rPr>
        <w:t xml:space="preserve">, психологические </w:t>
      </w:r>
      <w:r>
        <w:rPr>
          <w:rFonts w:cs="Times New Roman" w:ascii="Times New Roman" w:hAnsi="Times New Roman"/>
          <w:i/>
          <w:sz w:val="28"/>
          <w:szCs w:val="28"/>
        </w:rPr>
        <w:t>(если есть соответствующая квалификация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</w:t>
        <w:softHyphen/>
        <w:t>гогические исследования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выводы и принимать управленческие решения,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правомерные методы, способствующие достижению цели контроля.  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мый работник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: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цель, содержание контроля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знакомиться с выводами и рекомендациями проверяющих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ься в конфликтную комиссию профсоюзного коми</w:t>
        <w:softHyphen/>
        <w:t xml:space="preserve">т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ждение от контроля 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могут быть освобождены от административного контроля их деятельности на определенный срок по решению педагогического совета МДОУ.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закрепляется приказом заведующего МДОУ;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сроки освобождения работника от административного контроля устанавливаются заведующим МДОУ;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б освобождении работника от административного контроля может исходить от методического совета, администрации и педагогического совета МДОУ;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аботник, освобожденный от должностного контроля, выполняет свои служебные обязанности на «полном самоконтроле» или на «частичном самоконтроле»;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еревода работника в режим «полного самоконтроля» могут бы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высшей квалификационн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почетного з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рамотами, благодарностями федер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 за последние три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в предшкольной подготовке.</w:t>
      </w:r>
    </w:p>
    <w:p>
      <w:pPr>
        <w:pStyle w:val="Normal"/>
        <w:widowControl w:val="false"/>
        <w:numPr>
          <w:ilvl w:val="2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еревода в режим «частичного самоконтроля» могут бы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грамотами, благодарностями муницип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обедителей конкурса различного уров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в профессиональных конкурсах за последние три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 результаты в предшкольной подготовке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тветствен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, занимающейся контрольной деятельно</w:t>
        <w:softHyphen/>
        <w:t xml:space="preserve">стью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>, несут ответственность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остоверность изла</w:t>
        <w:softHyphen/>
        <w:t>гаемых фактов, представляемых в справках по итогам контроля;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чественную подготовку к проведению проверки деятельности работника;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боснованность выводов по итогам проверк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Делопроизводство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й деятельности оформляются в виде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й справк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результатах контроля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а о состоянии дел по проверяемому вопросу и др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тические материалы (справка)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тематического и итогового контроля должны содержать в себе следующие разделы: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контроля;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контроля;  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проверки;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верки; 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рки;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(не менее 3-х человек);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верки (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документации и пр.);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ый опыт;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ки;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851" w:leader="none"/>
          <w:tab w:val="left" w:pos="16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;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851" w:leader="none"/>
          <w:tab w:val="left" w:pos="16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рекомендации;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851" w:leader="none"/>
          <w:tab w:val="left" w:pos="16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и членов комиссии;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851" w:leader="none"/>
          <w:tab w:val="left" w:pos="16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и проверяемых (с расшифровкой)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МДОУ по итогам проведения контроля принимает следующие решения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проведении повторной проверки (если выявлены нарушения)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приказ о привлечении к дисциплинарной ответственности должностных лиц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приказ о поощрении работ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выявленных недостатков и нарушений организуется повторный контроль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устранения выявленных замечаний и недостатков по объективным причинам, заведующий МДОУ может продлить сроки проведения провер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замечаний, подтверждающиеся фактами повторной проверки, приказ заведующего МДОУ по итогам контроля считается выполненным и снимается с контроля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казе по результатам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контрол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контрол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проверк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верк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проверки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к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 результатам проверк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аются ответственные лица по исполнению реше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  <w:tab w:val="left" w:pos="1620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ются сроки устранения недостатков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  <w:tab w:val="left" w:pos="1620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ются сроки проведения повторного контрол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  <w:tab w:val="left" w:pos="1620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 xml:space="preserve">щение о состоянии дел на административное совещание при заведующе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ический совет,  Общее собрание работников трудового коллектив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ое собрание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едчас и др.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ое положение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ложение вступает в силу с момента его принятия в установленном порядке в соответствии с Уставом МДОУ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данного Положения неограничен. Положение действует до принятия нов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50" w:hanging="750"/>
      </w:pPr>
      <w:rPr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10" w:hanging="7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60" w:hanging="600"/>
      </w:pPr>
      <w:rPr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w w:val="103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w w:val="103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w w:val="103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w w:val="103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w w:val="103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w w:val="103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w w:val="103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w w:val="103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w w:val="103"/>
        <w:color w:val="000000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i w:val="false"/>
      <w:color w:val="000000"/>
      <w:w w:val="103"/>
    </w:rPr>
  </w:style>
  <w:style w:type="character" w:styleId="WW8Num25z1">
    <w:name w:val="WW8Num25z1"/>
    <w:qFormat/>
    <w:rPr>
      <w:b w:val="false"/>
      <w:i w:val="false"/>
      <w:color w:val="000000"/>
      <w:w w:val="103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3:00Z</dcterms:created>
  <dc:creator>Ваня</dc:creator>
  <dc:description/>
  <cp:keywords/>
  <dc:language>en-US</dc:language>
  <cp:lastModifiedBy>Ягодка</cp:lastModifiedBy>
  <cp:lastPrinted>2013-01-31T11:18:00Z</cp:lastPrinted>
  <dcterms:modified xsi:type="dcterms:W3CDTF">2016-08-12T06:54:00Z</dcterms:modified>
  <cp:revision>33</cp:revision>
  <dc:subject/>
  <dc:title>ПОЛОЖЕНИЕ</dc:title>
</cp:coreProperties>
</file>